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onitoria: uma vivência acadêmic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utor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essyca Marins</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pPr>
      <w:r>
        <w:rPr>
          <w:rFonts w:cs="Times New Roman" w:ascii="Times New Roman" w:hAnsi="Times New Roman"/>
          <w:b/>
          <w:sz w:val="24"/>
          <w:szCs w:val="24"/>
        </w:rPr>
        <w:tab/>
        <w:t xml:space="preserve"> </w:t>
      </w:r>
      <w:r>
        <w:rPr>
          <w:rFonts w:cs="Times New Roman" w:ascii="Times New Roman" w:hAnsi="Times New Roman"/>
          <w:sz w:val="24"/>
          <w:szCs w:val="24"/>
        </w:rPr>
        <w:t>O presente trabalho tem por objetivo relatar as experiências vividas durante um período de monitoria, e problematizar a importância da monitoria para a formação docente, tendo em vista que a mesma não se limita apenas ao espaço da sala de a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cesso de ensino aprendizagem na formação acadêmica, não deve se limitar ao espaço de sala de aula. Portanto, a vivência que a monitoria nos proporciona é de fundamental importância para aqueles que pretendem dar continuidade a vida</w:t>
      </w:r>
      <w:r>
        <w:rPr/>
        <w:t xml:space="preserve"> </w:t>
      </w:r>
      <w:r>
        <w:rPr>
          <w:rFonts w:cs="Times New Roman" w:ascii="Times New Roman" w:hAnsi="Times New Roman"/>
          <w:sz w:val="24"/>
          <w:szCs w:val="24"/>
        </w:rPr>
        <w:t>acadêmica.</w:t>
      </w:r>
    </w:p>
    <w:p>
      <w:pPr>
        <w:pStyle w:val="Normal"/>
        <w:spacing w:lineRule="auto" w:line="360"/>
        <w:ind w:firstLine="708"/>
        <w:jc w:val="both"/>
        <w:rPr/>
      </w:pPr>
      <w:r>
        <w:rPr>
          <w:rFonts w:cs="Times New Roman" w:ascii="Times New Roman" w:hAnsi="Times New Roman"/>
          <w:sz w:val="24"/>
          <w:szCs w:val="24"/>
        </w:rPr>
        <w:t>Durante todo o período 2013.1 tive a oportunidade de participar como monitora voluntária da disciplina Antropologia da saúde II, ofertada para o curso de nutrição. A priori me deparei com um grande desafio, pois até então não sabia como seria tal experiência, tendo em vista a disparidade de tais áreas, Antropologia e Nutrição, mas no decorrer da disciplina, pude perceber que a Antropologia poderia em muito contribuir para a formação dos estudantes de Nutrição, tendo em vista que estes quando estiverem aptos para atender seus pacientes irão se deparar com várias culturas diferentes, com vários hábitos e saberes populares, que no entanto não deverão ser desconsider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disciplina Antropologia da Saúde II foi ministrada pela professora Maristela Andrade, para a turma do segundo período de nutrição. A turma tinha cerca de 40 alunos, onde a grande maioria eram mulhe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nosso primeiro encontro a professora apresentou a ementa para a turma e suscitamos na turma se eles tinham idéia da importância desta disciplina para a carreira profissional dos mesmos. A princípio pude perceber que os alunos não depositaram muita importância no saber Antropológico, tendo em vista que os mesmos, no curso de nutrição se deparam com uma grade curricular e uma dinâmica educacional bastante distinta do que é vivenciado nos cursos da área de huma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primeiro texto trabalhado em sala de aula “Você tem Cultura” do Roberto da Matta, tinha por finalidade fomentar em sala uma discussão acerca de um tema bastante problematizado nas Ciências Sociais, sobretudo na Antropologia, “Cultura”, tal tema nortearia as discussões no decorrer da disciplina, portanto era de fundamental importância da uma atenção maior para este tema. </w:t>
      </w:r>
    </w:p>
    <w:p>
      <w:pPr>
        <w:pStyle w:val="Normal"/>
        <w:spacing w:lineRule="auto" w:line="360"/>
        <w:jc w:val="both"/>
        <w:rPr/>
      </w:pPr>
      <w:r>
        <w:rPr>
          <w:rFonts w:cs="Times New Roman" w:ascii="Times New Roman" w:hAnsi="Times New Roman"/>
          <w:sz w:val="24"/>
          <w:szCs w:val="24"/>
        </w:rPr>
        <w:tab/>
        <w:t>Em seguida trabalhamos alguns capítulos do livro de José Carlos Rodrigues, “o corpo na história” onde assim problematizamos como a cultura desde o período medieval até os dias de hoje vem influenciando os cuidados com o corpo, e como as noções de higiene vão sendo resignificadas com o passar dos tempos e com as mudanças sócio-culturais.</w:t>
      </w:r>
    </w:p>
    <w:p>
      <w:pPr>
        <w:pStyle w:val="Normal"/>
        <w:spacing w:lineRule="auto" w:line="360"/>
        <w:jc w:val="both"/>
        <w:rPr/>
      </w:pPr>
      <w:r>
        <w:rPr>
          <w:rFonts w:cs="Times New Roman" w:ascii="Times New Roman" w:hAnsi="Times New Roman"/>
          <w:sz w:val="24"/>
          <w:szCs w:val="24"/>
        </w:rPr>
        <w:tab/>
        <w:t xml:space="preserve">Os demais textos trabalhados em sala de aula foram apresentados na lógica dos seminários, e após as apresentações fazíamos uma roda de diálogos, onde assim, fazíamos uma discussão mais aprofundada dos tex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felizmente em alguns momentos os alunos boicotavam as aulas para estudar para outras disciplinas, tidas por eles como mais “importantes”, tendo em vista que há, na visão do senso comum, uma hierarquização das ciências onde as ciências sociais são sempre consideradas como menos importante, ou que não necessita de um maior esforço para conseguir o êxito desej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urante as aulas, senti um grande desconforto em relação à turma, pois eles conversavam muito em sala de aula, quando não estavam conversando estavam mexendo nos celulares, em poucos momentos, salve algumas exceções, levantavam questões em sala de aula, muito diferente da realidade do curso de ciências sociais. Talvez essa falta de interesse pelas aulas, fosse um reflexo da desvalorização da disciplina em relação às demais por parte dos alunos. Por um lado foi interessante essa falta de interesse, pois me fez refletir como eu poderia, quando eu me tornar professora, tornar as aulas mais atrativas tentando se aproximar o máximo possível da realidade destes alunos que cursam áres tão distantes da nossa e ao mesmo tempo tão próximas, tendo em vista que os mesmos, independente das fórmulas, cálculos e teorias que estão acostumados a vivenciar no seu dia-a-dia acadêmico, no futuro, quando estiverem formados irão trabalhar com gente, em um determinado contexto social, e para isso as disciplinas de humanas, que problematiza a realidade e fomenta nos indivíduos um senso crítico da realidade que os cerca, é de suma importância para a formação dos mesm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tudo, acredito que a experiência da monitoria, em muito contribuiu para o meu crescimento acadêmico. Neste tipo de vivência nos aproximamos um pouco mais da realidade da vida acadêmica, e percebemos o malabarismo que é feito pelos nossos professores, visando alcançar nossas atenções, ou muitas vezes a falta de interesse dos mesmos em tornar as aulas mais atrativ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MATTA, Roberto; “você tem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UGLAS; Mary; “pureza e per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RIS; Mervin; “ a mãe va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PLANTINE, François; “antropologia da doen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USS, Lévi; “o feiticeiro e sua ma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RIGUES, José; “o corpo na histó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untária do programa PROLICEM UFP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7:00Z</dcterms:created>
  <dc:creator>jessyca</dc:creator>
  <dc:description/>
  <dc:language>en-US</dc:language>
  <cp:lastModifiedBy>CEM</cp:lastModifiedBy>
  <dcterms:modified xsi:type="dcterms:W3CDTF">2013-11-20T17:57:00Z</dcterms:modified>
  <cp:revision>2</cp:revision>
  <dc:subject/>
  <dc:title/>
</cp:coreProperties>
</file>